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726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6" w:hRule="exact"/>
        </w:trPr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ind w:left="16" w:right="1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82" w:right="482" w:gutter="0" w:header="0" w:top="4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33:00Z</dcterms:created>
  <dc:creator>Nakayama Takayoshi</dc:creator>
  <dc:description/>
  <dc:language>en-US</dc:language>
  <cp:lastModifiedBy>Nakayama Takayoshi</cp:lastModifiedBy>
  <cp:lastPrinted>2009-09-10T19:11:00Z</cp:lastPrinted>
  <dcterms:modified xsi:type="dcterms:W3CDTF">2009-09-10T10:15:00Z</dcterms:modified>
  <cp:revision>3</cp:revision>
  <dc:subject/>
  <dc:title>サン</dc:title>
</cp:coreProperties>
</file>